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ӨЖ №1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ңдау өз  еркіңізде (жоғарғы балл  - 5 балл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Білім беру үдерісіндегі  авторитаритарлық және  гуманитарлық тұжырымдамаларға салыстырмалы талдау жасаңыз.  (1,5 бал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Жаңа білім беру жүйесін дамытуда белгілі ғалымдардың ойларына сүйене отырып  4-5 мысал  келтіріңіз.  (әрбір пікірге  – 0,5 балл қойыла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 Оқыту үдерісі және оны білудің маңыздылығы» қысқаша мазмұндама жазыңыз. (1 бал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 үдерісінің құрылымына  сызба құрыңыз. (1 бал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ыту іс-әрекетінің әрбір компоненттерін талдаңы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бастауыш мектеп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рта мектеп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жоғарғы сыныптарда. (ұтымды пікірге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0,5 бал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Бақылау жұмысы №1 (2 балл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 іс-әрекетінің құрылымын белгілі ережелерді қолдана отырып анықта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5" w:leader="none"/>
        </w:tabs>
        <w:ind w:left="36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ностикалық іскерлігі</w:t>
      </w:r>
      <w:r>
        <w:rPr>
          <w:b w:val="false"/>
          <w:sz w:val="24"/>
          <w:szCs w:val="24"/>
          <w:lang w:val="kk-KZ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5" w:leader="none"/>
        </w:tabs>
        <w:ind w:left="36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обалау іскерлігі</w:t>
      </w:r>
      <w:r>
        <w:rPr>
          <w:b w:val="false"/>
          <w:sz w:val="24"/>
          <w:szCs w:val="24"/>
          <w:lang w:val="kk-KZ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5" w:leader="none"/>
        </w:tabs>
        <w:ind w:left="36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труктивті іскерлігі</w:t>
      </w:r>
      <w:r>
        <w:rPr>
          <w:b w:val="false"/>
          <w:sz w:val="24"/>
          <w:szCs w:val="24"/>
          <w:lang w:val="kk-KZ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5" w:leader="none"/>
        </w:tabs>
        <w:ind w:left="36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муникативті іскерлігі</w:t>
      </w:r>
      <w:r>
        <w:rPr>
          <w:b w:val="false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Ұйымдастырушылық іскерліг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ӨЖ №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- таңдаулы тапсырмалар 5 балл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«Адамға білім берудің алғашқы механизмдері туралы мәліметтер» тақырыбына конспекті жазыңыз.  (1 бал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«Адамның дамуы: ұғымдар және мәселелер», « Нерв жүйесінің дамуы», « Табиғат немесе тәрбие?»  тақырыптарына баяндама жасаңыз.  (1 балл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«Когнитивті даму», «Өмірдің алғашқы кезеңіндегі ойлау мен сөйлеу», « Баланы дамытуда  мәдени ортаның рөлі», «Дарынды балалардың дамуындағы педагогикалық-психологиялық мәселелер», «Оқыту стилдері»  тақырыптарына презентатция жасаңыз.  (2 бал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Оқыту мәселелерін зерттеудің даму тарихына сызба құрастырып оны ауызша қорғаңыз.  (2 бал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2005-2011 жылдары жарық көрген «Педагогикалық психология» оқулықтарына картатека құрастырыңы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Бихевиоризм, гештальт-психология, когнитивтік психология, оқыту теорияларына қызқаша түсінік беріңіз.  (1 балл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ралық бақылауға дайындық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ллоквиум сұрақт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Педагогикалық психологияға жалпы сипатт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Психологиялық пәндер жүйесіндегі педагогикалық психоло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Педагогикалық психологияның пәні мен әдіс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Педагогикалық психологияның құрылымдық тарих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Педагогикалық психологияның әлемдік тарих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Кеңестік кезеңдегі педагогикалық психологияның тарих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Жаңашыл Қазақстандағы педагогикалық психоло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Оқытудың мәні мен оның заңдылықт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Ерте оқыту теориял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Психологиялық жағдайларға сипатт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 Адамды оқыту механиз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 Психологиялық оқ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 Оқытуды дамыту факторл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Оқыту теориялар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 Оқытуды ұйымдастыру тәсілд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қылау жұмысы №3 (1 балл)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Жаңашыл оқыту теориялары» әрқайыссына теориялық талдау жасап, презентация дайындаңы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ӨЖ №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ңдауыңыз бойынша тапсырмалар: ( жоғарғы балл- 4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дагогикалық психология ұғымдары мен терминдеріне ұғымдық түсініктеме сөздік құрастырыңыз, ауызша талдаңы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" w:leader="none"/>
        </w:tabs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уалнама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" w:leader="none"/>
        </w:tabs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ңгі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" w:leader="none"/>
        </w:tabs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олж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" w:leader="none"/>
        </w:tabs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биғи экспери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" w:leader="none"/>
        </w:tabs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інд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" w:leader="none"/>
        </w:tabs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укц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" w:leader="none"/>
        </w:tabs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ляц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" w:leader="none"/>
        </w:tabs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хба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" w:leader="none"/>
        </w:tabs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Лабараториялық эксперимен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" w:leader="none"/>
        </w:tabs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" w:leader="none"/>
        </w:tabs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існа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" w:leader="none"/>
        </w:tabs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қыл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" w:leader="none"/>
        </w:tabs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стан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" w:leader="none"/>
        </w:tabs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әсе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" w:leader="none"/>
        </w:tabs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йқындаушы экспери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" w:leader="none"/>
        </w:tabs>
        <w:spacing w:lineRule="auto" w:line="240" w:before="0" w:after="0"/>
        <w:ind w:left="3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лыптастырушы эксперимен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ст және т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қылау жұмысы №4  (1 бал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өмендегі тақырыптар ішінен бір тақырыпты таңдап шағын шығармашылық жұмыс жазыңы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Тұлғаны тәрбиелеудегі рөлдік ойындардың маңыздылығ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Мұғалімнің тұлғалық ерекшеліктерінің оқушы дамуына әс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Мұғалім мен оқушы арасындағы қарым-қатынас мәселелері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 Мұғалім мен оқушы арасындағы сенімділ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ӨЖ №4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псырмаларды таңдап орындаңыз. ( жоғарғы балл-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Балаларды оқу іс-әрекетіне талпындыру құрылымы» тақырыбында конспекті құрастырыңыз. ( 2- бал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Педагогикалық психологияның негізгі әдістеріне сипаттама бере отырып талдаңыз. (2-бал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Мұғалімнің іс-әрекеті туралы ғылыми басылымдардан мақала тауып оған пікір жазыңыз. (3- бал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 «Мектеп мұғалімінің кәсіби-педагогикалық іс-әрекеті» тақырыбына презентация құрыңыз. (3- балл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Мұғалімнің  педагогикалық-пчихологиялық іс-әрекетінің моделін құрыңыз. (3- бал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қылау жұмысы №5 (1 бал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Мұғалімнің кәсіби-тұлғалық ерекшеліктері» шағын шығармашылық жұмыс жазыңыз. (эсс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ӨЖ №5 -</w:t>
      </w:r>
      <w:r>
        <w:rPr>
          <w:rFonts w:cs="Times New Roman" w:ascii="Times New Roman" w:hAnsi="Times New Roman"/>
          <w:sz w:val="24"/>
          <w:szCs w:val="24"/>
          <w:lang w:val="kk-KZ"/>
        </w:rPr>
        <w:t>тапсырмаларды таңдап орындаңыз. (жоғарғы балл-4). Педагогикалық қарым-қатынас мәселелеріне байланысты төмендегідей тапсырмаларды өз қалауыңызша орындаңы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икалық  жағдаятта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дагогикалық ертегілер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Іскерлік ойындар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өлдік ойындар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икториналық сұрақтар және т.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ралық бақылау №2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ллоквиум (3 бал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Тәрбиелеудің психологиялық аспектілері.</w:t>
      </w:r>
    </w:p>
    <w:p>
      <w:pPr>
        <w:pStyle w:val="Normal"/>
        <w:spacing w:lineRule="auto" w:line="240" w:before="0" w:after="0"/>
        <w:ind w:left="-1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Мативация теориясы және оның сипаттама.</w:t>
      </w:r>
    </w:p>
    <w:p>
      <w:pPr>
        <w:pStyle w:val="Normal"/>
        <w:spacing w:lineRule="auto" w:line="240" w:before="0" w:after="0"/>
        <w:ind w:left="-1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Педагогикалық бағалау психологиясы. </w:t>
      </w:r>
    </w:p>
    <w:p>
      <w:pPr>
        <w:pStyle w:val="Normal"/>
        <w:spacing w:lineRule="auto" w:line="240" w:before="0" w:after="0"/>
        <w:ind w:left="-1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Педагогикалық іс-әрекет психологиясы. </w:t>
      </w:r>
    </w:p>
    <w:p>
      <w:pPr>
        <w:pStyle w:val="Normal"/>
        <w:spacing w:lineRule="auto" w:line="240" w:before="0" w:after="0"/>
        <w:ind w:left="-1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Тәрбие үдерісінің заңдылықт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Мұғалім тұлғасының психология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Тәрбиелеудегі өзара әрекеттестік, өзара ықпал етудің негізгі әдіс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Педагогикалық қарым-қатынас сипаттам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Оқу-тәрбие үдерісіндегі субъективті педагогикалық ынтымақтастық мәселел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Мұғалім тұлғасының оқушыларға әсер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 Педагог-психологтың мектептегі іс-әреке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Мектептегі педагог-психолог маманның кәсіби іс-әрекетінің мә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. Мұғалімнің тұлғалық-кәсіби ерекшелік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Мұғалімнің оқушылармен тұлғааралық қарым-қатынас мәдениеті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 Мұғалімнің педагогикалық-психологиялық дайындығ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bCs/>
      <w:color w:val="000000"/>
      <w:szCs w:val="1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36:00Z</dcterms:created>
  <dc:creator>HOME</dc:creator>
  <dc:description/>
  <dc:language>en-US</dc:language>
  <cp:lastModifiedBy>meyramkul</cp:lastModifiedBy>
  <dcterms:modified xsi:type="dcterms:W3CDTF">2014-01-06T12:36:00Z</dcterms:modified>
  <cp:revision>2</cp:revision>
  <dc:subject/>
  <dc:title/>
</cp:coreProperties>
</file>